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17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182880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188.95pt,8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342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40">
                              <a:moveTo>
                                <a:pt x="0" y="1440"/>
                              </a:moveTo>
                              <a:cubicBezTo>
                                <a:pt x="45" y="1200"/>
                                <a:pt x="90" y="960"/>
                                <a:pt x="180" y="720"/>
                              </a:cubicBezTo>
                              <a:cubicBezTo>
                                <a:pt x="270" y="480"/>
                                <a:pt x="405" y="24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40" path="m0,1440c45,1200,90,960,180,720c270,480,405,240,540,0e" stroked="t" o:allowincell="f" style="position:absolute;margin-left:18pt;margin-top:12.7pt;width:26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-0.0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-9pt,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H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0" cy="3429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-9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-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8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89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09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2:00Z</dcterms:modified>
  <cp:revision>3</cp:revision>
  <dc:subject/>
  <dc:title/>
</cp:coreProperties>
</file>